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-62pt;width:665.95pt;height:60.15pt;mso-wrap-style:none;v-text-anchor:middle" type="_x0000_t136">
            <v:path textpathok="t"/>
            <v:textpath on="t" fitshape="t" string=" &#10;Ausbildungsplan 2022 Feuerwehr Dornburg-Camburg " style="font-family:&quot;Arial Black&quot;;font-size:20pt"/>
            <v:fill o:detectmouseclick="t" type="solid" color2="aqua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tsteil Dornburg / Jugendfeuerweh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3"/>
        <w:gridCol w:w="1727"/>
        <w:gridCol w:w="4783"/>
        <w:gridCol w:w="2296"/>
        <w:gridCol w:w="267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Tag/Datu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ffpunk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Wache Dornbur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m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bildungsor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bilder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7.0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fallverhütungsvorschrift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l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 08.0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eihnachtsbaumverbrennen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le</w:t>
            </w:r>
          </w:p>
        </w:tc>
      </w:tr>
      <w:tr>
        <w:trPr>
          <w:trHeight w:val="6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3333"/>
                <w:sz w:val="26"/>
                <w:szCs w:val="26"/>
              </w:rPr>
            </w:pPr>
            <w:r>
              <w:rPr>
                <w:b/>
                <w:color w:val="FF3333"/>
                <w:sz w:val="26"/>
                <w:szCs w:val="26"/>
              </w:rPr>
              <w:t>13.01.21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3333"/>
                <w:sz w:val="26"/>
                <w:szCs w:val="26"/>
              </w:rPr>
            </w:pPr>
            <w:r>
              <w:rPr>
                <w:b/>
                <w:color w:val="FF3333"/>
                <w:sz w:val="26"/>
                <w:szCs w:val="26"/>
              </w:rPr>
              <w:t xml:space="preserve">Donnerstag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3333"/>
                <w:sz w:val="26"/>
                <w:szCs w:val="26"/>
              </w:rPr>
              <w:t>18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Elterninformation / Infota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1.0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rste Hilfe / Sofortmaßnahm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4.0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ndklassen und Löschmitt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Jugendwarte</w:t>
            </w:r>
          </w:p>
        </w:tc>
      </w:tr>
      <w:tr>
        <w:trPr>
          <w:trHeight w:val="3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8.0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sserführende Armatur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4.0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DV.3TH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rundübung der Grupp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8.0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:00 Uhr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sserentnahmestell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>Freitag 01.0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>Wettkampftraining für Al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 xml:space="preserve">Alle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>Freitag 15.0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>Wettkampftraining für Al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 xml:space="preserve">Alle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>Freitag 29.0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>Wettkampftraining für Al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z w:val="26"/>
                <w:szCs w:val="26"/>
              </w:rPr>
            </w:pPr>
            <w:r>
              <w:rPr>
                <w:b/>
                <w:color w:val="0066FF"/>
                <w:sz w:val="26"/>
                <w:szCs w:val="26"/>
              </w:rPr>
              <w:t xml:space="preserve">Alle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</w:rPr>
              <w:t>Samstag 07.05.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b 16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Maibaumsetz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ll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3.0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rbereitung Wettkampf Jugendfeuerweh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3333"/>
                <w:sz w:val="30"/>
                <w:szCs w:val="30"/>
              </w:rPr>
            </w:pPr>
            <w:r>
              <w:rPr>
                <w:b/>
                <w:color w:val="FF3333"/>
                <w:sz w:val="30"/>
                <w:szCs w:val="30"/>
              </w:rPr>
              <w:t>Samstag14.0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3333"/>
                <w:sz w:val="30"/>
                <w:szCs w:val="30"/>
              </w:rPr>
            </w:pPr>
            <w:r>
              <w:rPr>
                <w:b/>
                <w:color w:val="FF3333"/>
                <w:sz w:val="30"/>
                <w:szCs w:val="30"/>
              </w:rPr>
              <w:t>08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3333"/>
                <w:sz w:val="30"/>
                <w:szCs w:val="30"/>
              </w:rPr>
            </w:pPr>
            <w:r>
              <w:rPr>
                <w:b/>
                <w:color w:val="FF3333"/>
                <w:sz w:val="30"/>
                <w:szCs w:val="30"/>
              </w:rPr>
              <w:t xml:space="preserve">Wettkampf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3333"/>
                <w:sz w:val="30"/>
                <w:szCs w:val="30"/>
              </w:rPr>
            </w:pPr>
            <w:r>
              <w:rPr>
                <w:b/>
                <w:color w:val="FF3333"/>
                <w:sz w:val="30"/>
                <w:szCs w:val="30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3333"/>
                <w:sz w:val="30"/>
                <w:szCs w:val="30"/>
              </w:rPr>
            </w:pPr>
            <w:r>
              <w:rPr>
                <w:b/>
                <w:color w:val="FF3333"/>
                <w:sz w:val="30"/>
                <w:szCs w:val="30"/>
              </w:rPr>
              <w:t>Alle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ind w:left="0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Freitag 27.0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rbeiten an der Saa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0.0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ennen und Lösch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Freitag 24.0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19:3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bsicherung Fackelumzu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Samstag 25.06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Absicherung Rosenfest 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Dornburg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Sonntag 26.0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12:3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Festumzug Rosenfe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Dornburg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8.0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sserentnahmestelle / offenes Gewäss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Freitag </w:t>
            </w:r>
            <w:r>
              <w:rPr>
                <w:b/>
                <w:color w:val="000000"/>
                <w:sz w:val="26"/>
                <w:szCs w:val="26"/>
              </w:rPr>
              <w:t>22.0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:00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Umgang mit Gerätschaften TLF 16/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5.0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ettungsdien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Freitag / Sonnta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19.08. – 21.0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 xml:space="preserve">24 Stundenübung der Jugendfeuerwehr Dornburg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Jugendwarte / Betreuer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2.0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F 16  Ausbildung / Feuerlösch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Freitag 16.0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Übung mit Einsatzabteilung / Saa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30.0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ehleiterausbildu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Samstag 03.1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08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Wettkampf in Golmsdorf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4.1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iche und Bunde / Knot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Freitag 28.1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 xml:space="preserve">Halloween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C000"/>
                <w:sz w:val="26"/>
                <w:szCs w:val="26"/>
              </w:rPr>
            </w:pPr>
            <w:r>
              <w:rPr>
                <w:b/>
                <w:color w:val="FFC000"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1.1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DV 3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nd und Techn. Hilf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che Dornburg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5.1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teln für Weihnachtsmark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26.11.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eihnachtsfeier aller JFw der Stadt Dornburg - Cambur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urnhal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Jugendwarte / Betreuer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Sonntag 27.11.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14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3. Adventstreffen in Dornbur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C0504D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Markt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C0504D"/>
                <w:sz w:val="26"/>
                <w:szCs w:val="26"/>
              </w:rPr>
            </w:pPr>
            <w:r>
              <w:rPr>
                <w:b/>
                <w:color w:val="C0504D"/>
                <w:sz w:val="26"/>
                <w:szCs w:val="26"/>
              </w:rPr>
              <w:t>Jugendwarte / Betreuer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9.1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ken für den Weihnachtsman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3.1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ieleabe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gendwart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och fre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hresabschlus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gendwarte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4205</wp:posOffset>
            </wp:positionH>
            <wp:positionV relativeFrom="paragraph">
              <wp:posOffset>40005</wp:posOffset>
            </wp:positionV>
            <wp:extent cx="1596390" cy="1748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0005</wp:posOffset>
            </wp:positionV>
            <wp:extent cx="1750695" cy="1731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Feuerwehr – </w:t>
      </w:r>
      <w:r>
        <w:rPr>
          <w:b/>
          <w:color w:val="008000"/>
          <w:sz w:val="26"/>
          <w:szCs w:val="26"/>
        </w:rPr>
        <w:t>Verein</w:t>
      </w:r>
      <w:r>
        <w:rPr>
          <w:b/>
          <w:sz w:val="26"/>
          <w:szCs w:val="26"/>
        </w:rPr>
        <w:t xml:space="preserve"> – </w:t>
      </w:r>
      <w:r>
        <w:rPr>
          <w:b/>
          <w:color w:val="FF0000"/>
          <w:sz w:val="26"/>
          <w:szCs w:val="26"/>
        </w:rPr>
        <w:t>Wichtig</w:t>
      </w:r>
      <w:r>
        <w:rPr>
          <w:b/>
          <w:sz w:val="26"/>
          <w:szCs w:val="26"/>
        </w:rPr>
        <w:t xml:space="preserve">-  </w:t>
      </w:r>
      <w:r>
        <w:rPr>
          <w:b/>
          <w:color w:val="0000FF"/>
          <w:sz w:val="26"/>
          <w:szCs w:val="26"/>
        </w:rPr>
        <w:t>FFw Dornburg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derveranstaltungen werden rechtzeitig bekannt gegeben: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beiten mit dem Rettungssatz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such einer Feuerwehr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Stunden Ausbildung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sonderte Termine werden rechtzeitig bekannt gege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gendwart              Stell. Jugendwart           Stell. Wehrlei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Änderungen vorbehalten!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r bitten um Abmeldung, wenn Ihr an einer Ausbildung nicht teilnehmen könnt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sectPr>
      <w:type w:val="nextPage"/>
      <w:pgSz w:w="16727" w:h="23811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59:00Z</dcterms:created>
  <dc:creator>peppi</dc:creator>
  <dc:description/>
  <dc:language>en-US</dc:language>
  <cp:lastModifiedBy>Silvio Preuß</cp:lastModifiedBy>
  <cp:lastPrinted>2012-12-21T14:46:00Z</cp:lastPrinted>
  <dcterms:modified xsi:type="dcterms:W3CDTF">2021-03-05T14:55:00Z</dcterms:modified>
  <cp:revision>3</cp:revision>
  <dc:subject/>
  <dc:title/>
</cp:coreProperties>
</file>