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-62pt;width:665.95pt;height:113.95pt;mso-wrap-style:none;v-text-anchor:middle" type="_x0000_t136">
            <v:path textpathok="t"/>
            <v:textpath on="t" fitshape="t" string=" &#10;Ausbildungsplan 2021 Feuerwehr Dornburg-Camburg &#10;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tsteil Dornburg / Jugendfeuerweh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3"/>
        <w:gridCol w:w="1727"/>
        <w:gridCol w:w="4783"/>
        <w:gridCol w:w="2296"/>
        <w:gridCol w:w="264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ag/Datu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ffpunk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Wache Dornbur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ungsor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er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8.0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fallverhütungsvorschrift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usgefallen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 09.0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eihnachtsbaumverbrennen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usgefallen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2.0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Elterninformation / Infota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usgefallen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5.0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hrzeugkunde / Gerätekund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usgefallen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9.0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dklassen und Löschmitt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usgefallen</w:t>
            </w:r>
          </w:p>
        </w:tc>
      </w:tr>
      <w:tr>
        <w:trPr>
          <w:trHeight w:val="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Freitag 05.03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rste Hilfe / Sofortmaßnahmen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tten und Versorg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Freitag 19.03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.3TH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rundübung der Grupp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2.0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:00 Uhr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führende Armatur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Freitag 16.0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Wettkampftraining für Al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Alle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Freitag 23.0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Wettkampftraining für Al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Alle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</w:rPr>
              <w:t>Samstag 25.0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8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ettkampf Löschangriff der JF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Alle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mstag 01.0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b 16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aibaumsetz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l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4.0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rettung aus Tei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8.0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beiten an der Saa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/Torsten/Martin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Freitag 11.0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ösch- und Brandversuch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8.0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106A1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gbare Leiter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106A1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26"/>
                <w:szCs w:val="26"/>
              </w:rPr>
              <w:t>Samstag 26.0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9:3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sicherung Rosenfest / Fackelumzu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onntag 27.0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008000"/>
                <w:sz w:val="26"/>
                <w:szCs w:val="26"/>
              </w:rPr>
              <w:t>12:3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Festumzug Rosenfe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Dornburg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9.0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entnahmestelle / offenes Gewäss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Alina/Martin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sz w:val="26"/>
                <w:szCs w:val="26"/>
              </w:rPr>
              <w:t>Silvio/Torsten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Freitag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8:3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Vorbereitung Zeltlag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Mittwoch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Zeltlager JFw Dornbur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Garten Geräteha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Alina/Martin/Silvio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Betreuer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3.0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ttungsdien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6.0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F 16  Ausbildung / Feuerlösch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Freitag 20.0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Übung mit Einsatzabteilung / Saa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3.0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ehleiterausbildu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4.0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mpen und Aggregate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führende Armatur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Samstag 03.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08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Wettkampf in Golmsdor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Freitag / Sonnta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15.10. – 17.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 xml:space="preserve">24 Stundenübung der Jugendfeuerwehr Dornburg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Alina/Martin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9.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 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che Dornburg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2.1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teln für Weihnachtsmark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Freitag 26.1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teln für Weihnachtsmark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28.1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15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eihnachtsfeier aller JFw der Stadt Dornburg - Cambur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urnhal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Sonntag 28.1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943634"/>
                <w:sz w:val="26"/>
                <w:szCs w:val="26"/>
              </w:rPr>
              <w:t>14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2. Adventstreffen in Dornbur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943634"/>
                <w:sz w:val="26"/>
                <w:szCs w:val="26"/>
              </w:rPr>
              <w:t>Markt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0.1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ieleabe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7.1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hresabschlus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na/Niklas/Silvi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6"/>
                <w:szCs w:val="26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4205</wp:posOffset>
            </wp:positionH>
            <wp:positionV relativeFrom="paragraph">
              <wp:posOffset>40005</wp:posOffset>
            </wp:positionV>
            <wp:extent cx="1598295" cy="175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1752600" cy="1733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Feuerwehr – </w:t>
      </w:r>
      <w:r>
        <w:rPr>
          <w:b/>
          <w:color w:val="008000"/>
          <w:sz w:val="26"/>
          <w:szCs w:val="26"/>
        </w:rPr>
        <w:t>Verein</w:t>
      </w:r>
      <w:r>
        <w:rPr>
          <w:b/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Wichtig</w:t>
      </w:r>
      <w:r>
        <w:rPr>
          <w:b/>
          <w:sz w:val="26"/>
          <w:szCs w:val="26"/>
        </w:rPr>
        <w:t xml:space="preserve">-  </w:t>
      </w:r>
      <w:r>
        <w:rPr>
          <w:b/>
          <w:color w:val="0000FF"/>
          <w:sz w:val="26"/>
          <w:szCs w:val="26"/>
        </w:rPr>
        <w:t>FFw Dornburg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derveranstaltungen werden rechtzeitig bekannt gegeben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beiten mit dem Rettungssatz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such einer Feuerwehr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rienlager Roßbach / Waldfrieden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0 Jahrfeier FFw Cambur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ina Paschy</w:t>
        <w:tab/>
        <w:t xml:space="preserve">             Martin Albrecht                 Silvio Preuß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>Jugendwart              Stell. Jugendwart           Stell. Wehrlei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Änderungen vorbehalten!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r bitten um Abmeldung, wenn Ihr an einer Ausbildung nicht teilnehmen könnt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uß 01723602828                              </w:t>
      </w:r>
    </w:p>
    <w:sectPr>
      <w:type w:val="nextPage"/>
      <w:pgSz w:w="16727" w:h="23811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59:00Z</dcterms:created>
  <dc:creator>peppi</dc:creator>
  <dc:description/>
  <dc:language>en-US</dc:language>
  <cp:lastModifiedBy>Silvio Preuß</cp:lastModifiedBy>
  <cp:lastPrinted>2012-12-21T14:46:00Z</cp:lastPrinted>
  <dcterms:modified xsi:type="dcterms:W3CDTF">2021-02-19T18:59:00Z</dcterms:modified>
  <cp:revision>2</cp:revision>
  <dc:subject/>
  <dc:title/>
</cp:coreProperties>
</file>