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-62pt;width:665.95pt;height:113.95pt;mso-wrap-style:none;v-text-anchor:middle" type="_x0000_t136">
            <v:path textpathok="t"/>
            <v:textpath on="t" fitshape="t" string=" &#10;Ausbildungsplan 2021 Feuerwehr Dornburg-Camburg &#10;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tsteil Dornbur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9"/>
        <w:gridCol w:w="1802"/>
        <w:gridCol w:w="4944"/>
        <w:gridCol w:w="2324"/>
        <w:gridCol w:w="2297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ag/Datum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ffpunk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Wache Dornburg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ungsor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8.0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fallverhütungsvorschrift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usgefall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 09.0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ihnachtsbaumverbrenn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ausgefallen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2.0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 3 / 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usgefall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Freitag 05.02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18.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Verkehrsteilnehmer Schul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usgefall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9.02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hrsicherheit / Sichern Eisatzstel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usgefall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Samstag 27.02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Jahresabschluss FFw und Vere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urnhall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le Kameraden</w:t>
            </w:r>
          </w:p>
        </w:tc>
      </w:tr>
      <w:tr>
        <w:trPr>
          <w:trHeight w:val="4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Freitag 05.03.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iogasanlage Zimmer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9.03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.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 3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chnische Hilf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euß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2.04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FwDV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rundübung der Grupp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euß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6.04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ahrzeugkunde TLF 16/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euß / Reichhold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3.04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orbereitung Jugendfeuerwehrwettkamp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Lied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70C0"/>
              </w:rPr>
              <w:t>Samstag 24.04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0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Jugendfeuerwehrwettkamp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30.04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orbereitung Maibaumsetz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mstag 01.05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b 09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Maibaumsetz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4.05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sserrettung aus Teic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Reichhold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8.05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rbeiten – lange Wegestreck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Reichhold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1.06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unkausbild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Lieder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Freitag 18.0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8.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rbereitung Übungseinsatz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chn. Hilfe / Hebekiss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Reichhold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 19.06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Autohof Porstendor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Reichhold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Kind / Lied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reitag 25.06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  <w:sz w:val="26"/>
                <w:szCs w:val="26"/>
              </w:rPr>
              <w:t>Vorbereitung Rosenfes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Samstag 26.06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 07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sicherung Rosenfest / Fackelumzu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Dornburg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Sonntag 27.06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 07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sicherung Rosenfes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9.07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ttung verletzter Personen aus Wal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Lieder / Preuß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Freitag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18.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Vorbereitung Zeltlager Jugend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Mittwoch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Zeltlager JFw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Garten Gerätehau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3.07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ttungsdiens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. Paschy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6.08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ssimulationsgerät / Löschen Gasbrän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0.08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Übung an der Saa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Reichhold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Freitag 21.08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.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ornburger Schlössernach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Brandsicherheitswache und Feuerwer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reuß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3.09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rehleiterausbild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rsten Kuh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18.09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GenußMarkt Dornbur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onntag 19.09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GenußMarkt Dornbur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4.09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8.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mpen und Aggregate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sserführende Armatur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che Dornburg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Lied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1.10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ung Rüstwagen und TLF 16/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che Dornbur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Cam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Preuß / Reichhold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. Camburg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Samstag 03.10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18.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ettkampf Golmsdorf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Jugend und Einsatzabteil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Alina /Silvio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Freitag / Sonnta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943634"/>
                <w:sz w:val="26"/>
                <w:szCs w:val="26"/>
              </w:rPr>
              <w:t>15.10. – 17.10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17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24 Stundenübung der Jugendfeuerwehr Dornbur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/>
            </w:pPr>
            <w:r>
              <w:rPr>
                <w:b/>
                <w:color w:val="943634"/>
                <w:sz w:val="26"/>
                <w:szCs w:val="26"/>
              </w:rPr>
              <w:t xml:space="preserve">    </w:t>
            </w:r>
            <w:r>
              <w:rPr>
                <w:b/>
                <w:color w:val="943634"/>
                <w:sz w:val="26"/>
                <w:szCs w:val="26"/>
              </w:rPr>
              <w:t>Alina/Silvio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Kameraden und Betreu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9.10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leuchten Hubschrauberlandeplatz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ortplatz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Zimmer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Reichhold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2.1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nterfestmachung aller Geräte und Fahrzeug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81BD"/>
                <w:sz w:val="26"/>
                <w:szCs w:val="26"/>
              </w:rPr>
            </w:pPr>
            <w:r>
              <w:rPr>
                <w:b/>
                <w:color w:val="4F81BD"/>
                <w:sz w:val="26"/>
                <w:szCs w:val="26"/>
              </w:rPr>
              <w:t>Freitag 26.1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81BD"/>
                <w:sz w:val="26"/>
                <w:szCs w:val="26"/>
              </w:rPr>
            </w:pPr>
            <w:r>
              <w:rPr>
                <w:b/>
                <w:color w:val="4F81BD"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Verkehrsteilnehmer Schul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S Wusch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27.1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10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eihnachtsfeier aller JFw der Stadt Dornburg - Cambur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urnhall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ina/ Silvio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Betreuer und Helf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943634"/>
                <w:sz w:val="26"/>
                <w:szCs w:val="26"/>
              </w:rPr>
              <w:t>Sonntag 28.1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10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2. Adventstreffen in Dornbur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Markt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943634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0.12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halten an Einsatzstellen UV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sz w:val="26"/>
                <w:szCs w:val="26"/>
              </w:rPr>
              <w:t>Preuß / Lied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7.12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ur freien Plan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31.12.21- 01.01.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Silvester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4205</wp:posOffset>
            </wp:positionH>
            <wp:positionV relativeFrom="paragraph">
              <wp:posOffset>40005</wp:posOffset>
            </wp:positionV>
            <wp:extent cx="1598295" cy="175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0005</wp:posOffset>
            </wp:positionV>
            <wp:extent cx="1752600" cy="1733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Feuerwehr – </w:t>
      </w:r>
      <w:r>
        <w:rPr>
          <w:b/>
          <w:color w:val="008000"/>
          <w:sz w:val="26"/>
          <w:szCs w:val="26"/>
        </w:rPr>
        <w:t>Verein</w:t>
      </w:r>
      <w:r>
        <w:rPr>
          <w:b/>
          <w:sz w:val="26"/>
          <w:szCs w:val="26"/>
        </w:rPr>
        <w:t xml:space="preserve"> – </w:t>
      </w:r>
      <w:r>
        <w:rPr>
          <w:b/>
          <w:color w:val="FF0000"/>
          <w:sz w:val="26"/>
          <w:szCs w:val="26"/>
        </w:rPr>
        <w:t>Wichtig</w:t>
      </w:r>
      <w:r>
        <w:rPr>
          <w:b/>
          <w:sz w:val="26"/>
          <w:szCs w:val="26"/>
        </w:rPr>
        <w:t xml:space="preserve">-  </w:t>
      </w:r>
      <w:r>
        <w:rPr>
          <w:b/>
          <w:color w:val="0000FF"/>
          <w:sz w:val="26"/>
          <w:szCs w:val="26"/>
        </w:rPr>
        <w:t>FFw Dornburg-Camburg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bastian Lieder                    Silvio Preuß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Wehrleiter                    Stell. Wehrleiter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Wehrleitung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Änderungen vorbehalten!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r bitten um Abmeldung, wenn Ihr an einer Ausbildung nicht teilnehmen könnt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Lieder 0172-3459852                                            Preuß 0172-3602828                              </w:t>
      </w:r>
    </w:p>
    <w:sectPr>
      <w:type w:val="nextPage"/>
      <w:pgSz w:w="16727" w:h="23811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09:00Z</dcterms:created>
  <dc:creator>peppi</dc:creator>
  <dc:description/>
  <cp:keywords/>
  <dc:language>en-US</dc:language>
  <cp:lastModifiedBy>Silvio Preuß</cp:lastModifiedBy>
  <cp:lastPrinted>2018-01-13T12:47:00Z</cp:lastPrinted>
  <dcterms:modified xsi:type="dcterms:W3CDTF">2021-02-19T18:59:00Z</dcterms:modified>
  <cp:revision>6</cp:revision>
  <dc:subject/>
  <dc:title/>
</cp:coreProperties>
</file>