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113.95pt;mso-wrap-style:none;v-text-anchor:middle" type="_x0000_t136">
            <v:path textpathok="t"/>
            <v:textpath on="t" fitshape="t" string=" &#10;Ausbildungsplan 2020 Feuerwehr Dornburg-Camburg &#10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 / Jugendfeuerweh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"/>
        <w:gridCol w:w="1785"/>
        <w:gridCol w:w="4909"/>
        <w:gridCol w:w="2321"/>
        <w:gridCol w:w="23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0.0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11.0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eihnachtsbaumverbrenne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4.0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Elterninformation / Infota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lina/Niklas/Silvio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7.0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zeugkunde / Gerätekun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1.0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dklassen und Löschmitte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>
          <w:trHeight w:val="3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reitag 06.03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rste Hilfe / Sofortmaßnahmen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en und Versorg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reitag 20.03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.3TH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3.0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:00 Uhr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führende Armatur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Freitag 17.0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ettkampftraining für Al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Freitag 24.0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ettkampftraining für Al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Samstag 25.0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ttkampf Löschangriff der JF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amstag 02.0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ab 16: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Maibaumsetz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5.0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bungseinheit Techn. Hilf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ktische Arbei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9.0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dranten und Ortskun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2.0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ösch- und Brandversuch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6.0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gbare Leiter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6"/>
                <w:szCs w:val="26"/>
              </w:rPr>
              <w:t>Samstag 27.0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9:3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 / Fackelumzu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8.0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8000"/>
                <w:sz w:val="26"/>
                <w:szCs w:val="26"/>
              </w:rPr>
              <w:t>12:3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estumzug Rosenfe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0.0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entnahmestelle / offenes Gewäss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itag 17.0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Zeltlag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ittwoch         23. bis 28.0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Zeltlager Waldfrie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ina/Niklas/Silvio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etreue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4.08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noten / Einbinden / Schlauchtrain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8.08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F 8 Ausbildung / Feuerlösch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Freitag 11.09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color w:val="000000"/>
                <w:sz w:val="26"/>
                <w:szCs w:val="26"/>
              </w:rPr>
              <w:t>Drehleiterausbil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5.09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kausbildung / Notru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Samstag 03.10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08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Wettkampf in Golmsdor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09.10. – 11.10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24 Stundenübung der Jugendfeuerwehr Dornbur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3.10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6.1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reitag 20.1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8.1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5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Sonntag 29.1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14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. Adventstreffen in Dornbur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Markt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4.1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eleaben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8.1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hresabschlus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8295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26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derveranstaltungen werden rechtzeitig bekannt gegeben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eiten mit dem Rettungssatz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uch einer Feuerwehr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ienlager Roßbach / Waldfrieden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 Jahrfeier FFw Cambu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ina Paschy</w:t>
        <w:tab/>
        <w:t xml:space="preserve">             Martin Albrecht                 Silvio Preuß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>Jugendwart              Stell. Jugendwart           Stell. Wehrlei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uß 0172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0:00Z</dcterms:created>
  <dc:creator>peppi</dc:creator>
  <dc:description/>
  <cp:keywords/>
  <dc:language>en-US</dc:language>
  <cp:lastModifiedBy>Silvio Preuß</cp:lastModifiedBy>
  <cp:lastPrinted>2012-12-21T14:46:00Z</cp:lastPrinted>
  <dcterms:modified xsi:type="dcterms:W3CDTF">2019-12-17T16:49:00Z</dcterms:modified>
  <cp:revision>5</cp:revision>
  <dc:subject/>
  <dc:title/>
</cp:coreProperties>
</file>