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-62pt;width:665.95pt;height:113.95pt;mso-wrap-style:none;v-text-anchor:middle" type="_x0000_t136">
            <v:path textpathok="t"/>
            <v:textpath on="t" fitshape="t" string=" &#10;Ausbildungsplan 2020 Feuerwehr Dornburg-Camburg &#10;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steil Dornbur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6"/>
        <w:gridCol w:w="1763"/>
        <w:gridCol w:w="4861"/>
        <w:gridCol w:w="2301"/>
        <w:gridCol w:w="24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g/Datum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ffpunk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Wache Dornbur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m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ungso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bild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0.0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fallverhütungsvorschrift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11.0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ihnachtsbaumverbrenn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lvio / Torsten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4.0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 / 5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reitag 07.0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Verkehrsteilnehmer Schul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S Wusch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1.0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hrsicherheit / Sichern Eisatzste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9.0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Jahresabschluss FFw und Vere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</w:tc>
      </w:tr>
      <w:tr>
        <w:trPr>
          <w:trHeight w:val="4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Freitag 06.03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ogasanlage Zimmer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0.0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ische Hilf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. Preuß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03.0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FwDV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undübung der Grup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. Preuß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8.0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estakt zum 150 Jahre FFw Camburg und Jahreshauptversammlun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FFw Dornburg - Cam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thaussaal Cam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flichtveranstaltu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7.0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lbstretten / Rettung aus Höhe und Tief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4.0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orbereitung Jugendfeuerwehrwettkamp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</w:rPr>
              <w:t>Samstag 25.0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8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Jugendfeuerwehrwettkamp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stag 02.0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b 09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Maibaumsetz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5.0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rettung aus Tei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4.0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9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laulichttag Camburg /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0 J. FFw Cam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am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le Kamerad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flichtveranstaltu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9.05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rbeiten – lange Wegestrec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Freitag 12.0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rbereitung Übungseinsatz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. Hilfe / Hebekiss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 13.0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Autohof Porstendor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amstag 20.0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08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ettkampf im Löschangriff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50 Jahre FFw Cam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portplatz Cam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le Kameraden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6"/>
                <w:szCs w:val="26"/>
              </w:rPr>
              <w:t>Pflichtveranstaltung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Freitag 26.0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Vorbereitung Rosenfes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  <w:sz w:val="26"/>
                <w:szCs w:val="26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amstag 27.0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 / Fackelumzu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Dornbur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41" w:leader="none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Sonntag 28.06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 07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Absicherung Rosenfes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0.0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ttung verletzter Personen aus Wal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Freitag 17.0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Vorbereitung Zeltlager Jugend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Alina/Niklas/Silvio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 xml:space="preserve">Mittwoch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3. bis 28.07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Zeltlager JFw Dornbur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ldfried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ina/Niklas/Silvi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Betreu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4.08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ttungsdiens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lin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reitag 22.08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ornburger Schlössernach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randsicherheitswache und Feuerwer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8.08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ssimulationsgerät / Löschen Gasbrä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11.0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rehleiterausbild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sten Kuh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12.0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enußMarkt Dorn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onntag 13.0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08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GenußMarkt Dorn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5.09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mpen und Aggregate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sserführende Armatur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ache Dornburg 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Samstag 03.10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18.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ettkampf Golmsdorf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Jugend und Einsatzabteil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Alina/Niklas/Silvi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Freitag / Sonntag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09.10. – 11.10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17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4 Stundenübung der Jugendfeuerwehr Dorn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color w:val="943634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Alina/Niklas/Silvio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Kameraden und Betreu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23.10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leuchten Hubschrauberlandeplatz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ortplat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 Torst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 06.1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nterfestmachung aller Geräte und Fahrzeug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20.1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unkausbildung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stag 28.1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Weihnachtsfeier aller JFw der Stadt Dornburg - Cam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urnha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lina/Niklas/Silvio</w:t>
            </w:r>
          </w:p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Betreuer und Helf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Sonntag 29.1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10:0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2. Adventstreffen in Dornbur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30" w:leader="none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Markt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943634"/>
                <w:sz w:val="26"/>
                <w:szCs w:val="26"/>
              </w:rPr>
            </w:pPr>
            <w:r>
              <w:rPr>
                <w:b/>
                <w:color w:val="943634"/>
                <w:sz w:val="26"/>
                <w:szCs w:val="26"/>
              </w:rPr>
              <w:t>Alle Kamerade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tag 04.1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halten an Einsatzstellen UVV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sz w:val="26"/>
                <w:szCs w:val="26"/>
              </w:rPr>
              <w:t>Silvio /Sebastia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reitag 18.1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:30 Uh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r freien Plan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che Dornbur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31.12.20- 01.01.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 xml:space="preserve">Silveste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lle Kamerade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4205</wp:posOffset>
            </wp:positionH>
            <wp:positionV relativeFrom="paragraph">
              <wp:posOffset>40005</wp:posOffset>
            </wp:positionV>
            <wp:extent cx="1598295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752600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Feuerwehr – </w:t>
      </w:r>
      <w:r>
        <w:rPr>
          <w:b/>
          <w:color w:val="008000"/>
          <w:sz w:val="26"/>
          <w:szCs w:val="26"/>
        </w:rPr>
        <w:t>Verein</w:t>
      </w:r>
      <w:r>
        <w:rPr>
          <w:b/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Wichtig</w:t>
      </w:r>
      <w:r>
        <w:rPr>
          <w:b/>
          <w:sz w:val="26"/>
          <w:szCs w:val="26"/>
        </w:rPr>
        <w:t xml:space="preserve">-  </w:t>
      </w:r>
      <w:r>
        <w:rPr>
          <w:b/>
          <w:color w:val="0000FF"/>
          <w:sz w:val="26"/>
          <w:szCs w:val="26"/>
        </w:rPr>
        <w:t>FFw Dornburg-Camburg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bastian Lieder                    Silvio Preuß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Wehrleiter                    Stell. Wehrleiter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Wehrleitung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Änderungen vorbehalten!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r bitten um Abmeldung, wenn Ihr an einer Ausbildung nicht teilnehmen könnt!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ieder 0172-3459852                                            Preuß 0172-3602828                              </w:t>
      </w:r>
    </w:p>
    <w:sectPr>
      <w:type w:val="nextPage"/>
      <w:pgSz w:w="16727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3:00Z</dcterms:created>
  <dc:creator>peppi</dc:creator>
  <dc:description/>
  <dc:language>en-US</dc:language>
  <cp:lastModifiedBy>Silvio Preuß</cp:lastModifiedBy>
  <cp:lastPrinted>2018-01-13T12:47:00Z</cp:lastPrinted>
  <dcterms:modified xsi:type="dcterms:W3CDTF">2019-12-17T18:13:00Z</dcterms:modified>
  <cp:revision>2</cp:revision>
  <dc:subject/>
  <dc:title/>
</cp:coreProperties>
</file>