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-62pt;width:665.95pt;height:113.95pt;mso-wrap-style:none;v-text-anchor:middle" type="_x0000_t136">
            <v:path textpathok="t"/>
            <v:textpath on="t" fitshape="t" string=" &#10;Ausbildungsplan 2019 Feuerwehr Dornburg-Camburg &#10;" style="font-family:&quot;Arial Black&quot;;font-size:2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tsteil Dornburg / Jugendfeuerweh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1"/>
        <w:gridCol w:w="1826"/>
        <w:gridCol w:w="4997"/>
        <w:gridCol w:w="2338"/>
        <w:gridCol w:w="2179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ag/Datum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ffpunk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Wache Dornburg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m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sbildungsor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sbilder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11.01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nfallverhütungsvorschrifte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lvi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25.01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euerlöscher / LF 8 Training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lvi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08.02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terninformation / Infota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lvi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22.02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rste Hilfe Ausbildun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lvi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08.03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hrzeugkunde / Gerätekund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lvio</w:t>
            </w:r>
          </w:p>
        </w:tc>
      </w:tr>
      <w:tr>
        <w:trPr>
          <w:trHeight w:val="31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Freitag 22.03.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:00 Uh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wDV. 3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echnische Hilf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Silvio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Freitag 08.04.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7:00 Uh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wDV.3TH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Grundübung der Grupp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ilvi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Freitag n.n.b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 xml:space="preserve">17:00 Uhr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Wettkampftrainin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Wache Dornbur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Alle Kamerade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amstag n.n.b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08:00 Uh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Jugendfeuerwehrwettkampf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Wache Dornbur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Alle Kamerade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Freitag n.n.b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08:00 Uh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Vorbereitung Maibaumsetze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Wache Dornbur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Alle Kamerade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</w:rPr>
              <w:t>Samstag n.n.b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10:00 Uh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Maibaumsetze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Wache Dornbur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Alle Kamerade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03.05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Übungseinheit Techn. Hilf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ktische Arbei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uß / Reichhold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amstag n.n.b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07:30 Uh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Geländespiel KJF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tadtrod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All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17.0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Übungseinsatz, Brandeinsat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141" w:leader="none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lvio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141" w:leader="none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merade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31.05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106A1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inrichten von Wasserentnahmestelle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106A1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lvi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reitag 14.06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erätekunde / Funkausbildun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130" w:leader="none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lvi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Samstag 29.06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color w:val="008000"/>
                <w:sz w:val="26"/>
                <w:szCs w:val="26"/>
              </w:rPr>
              <w:t>19:30 Uh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Absicherung Rosenfest / Fackelumzu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 xml:space="preserve">Dornburg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41" w:leader="none"/>
                <w:tab w:val="left" w:pos="11655" w:leader="none"/>
              </w:tabs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lang w:val="en-GB"/>
              </w:rPr>
              <w:t>Silvi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Sonntag 30.06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12:30 Uh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Festumzug Rosenfe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Dornbur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lang w:val="en-GB"/>
              </w:rPr>
              <w:t>Silvio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eitag 28.06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:00 Uh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Retten verletzter Persone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lvio / Torsten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Mittwoch         04. bis 07.07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           </w:t>
            </w:r>
            <w:r>
              <w:rPr>
                <w:b/>
                <w:color w:val="FF0000"/>
                <w:sz w:val="26"/>
                <w:szCs w:val="26"/>
              </w:rPr>
              <w:t>Zeltlager KJFw / Roßba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wW / Betreuer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. n. b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Zeltlager In Dornbur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lle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12.07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F 8 Ausbildung / Umgang mit Schläuche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lvi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</w:rPr>
              <w:t>Freitag 26.07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b/>
                <w:color w:val="000000"/>
                <w:sz w:val="26"/>
                <w:szCs w:val="26"/>
              </w:rPr>
              <w:t>Drehleiterausbildun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Steingräber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09.08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gbare Leiter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</w:rPr>
              <w:t>Silvi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  <w:t>n. n. b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  <w:t>24 Stundenübung der JF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  <w:t>Alle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23.08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ydranten und Ortskund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ache Dornburg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lvio / Sebastia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06.09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mpen und Aggregat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lvi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Freitag 20.09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steln für Weihnachtsmark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lvi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04.10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noten und Bund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lvi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18.10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erätekund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lvi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01.11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ieleaben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130" w:leader="none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le kamerade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15.11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wDV / Richtlinie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130" w:leader="none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lvi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29.11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steln für Weihnachtsmark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130" w:leader="none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Silvi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Freitag 13.12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ieleaben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Silvi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26"/>
                <w:szCs w:val="26"/>
              </w:rPr>
              <w:t>Freitag n.n.b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26"/>
                <w:szCs w:val="26"/>
              </w:rPr>
              <w:t>Ab 15.00 Uh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Jahresabschluss JF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26"/>
                <w:szCs w:val="26"/>
              </w:rPr>
              <w:t>JFW Dornburg - Cambur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6"/>
                <w:szCs w:val="26"/>
              </w:rPr>
              <w:t>Silvi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4205</wp:posOffset>
            </wp:positionH>
            <wp:positionV relativeFrom="paragraph">
              <wp:posOffset>40005</wp:posOffset>
            </wp:positionV>
            <wp:extent cx="1598295" cy="1750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40005</wp:posOffset>
            </wp:positionV>
            <wp:extent cx="1752600" cy="1733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Feuerwehr – </w:t>
      </w:r>
      <w:r>
        <w:rPr>
          <w:b/>
          <w:color w:val="008000"/>
          <w:sz w:val="26"/>
          <w:szCs w:val="26"/>
        </w:rPr>
        <w:t>Verein</w:t>
      </w:r>
      <w:r>
        <w:rPr>
          <w:b/>
          <w:sz w:val="26"/>
          <w:szCs w:val="26"/>
        </w:rPr>
        <w:t xml:space="preserve"> – </w:t>
      </w:r>
      <w:r>
        <w:rPr>
          <w:b/>
          <w:color w:val="FF0000"/>
          <w:sz w:val="26"/>
          <w:szCs w:val="26"/>
        </w:rPr>
        <w:t>Wichtig</w:t>
      </w:r>
      <w:r>
        <w:rPr>
          <w:b/>
          <w:sz w:val="26"/>
          <w:szCs w:val="26"/>
        </w:rPr>
        <w:t xml:space="preserve">-  </w:t>
      </w:r>
      <w:r>
        <w:rPr>
          <w:b/>
          <w:color w:val="0000FF"/>
          <w:sz w:val="26"/>
          <w:szCs w:val="26"/>
        </w:rPr>
        <w:t>FFw Dornburg-Camburg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nderveranstaltungen werden rechtzeitig bekannt gegeben: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beiten mit dem Rettungssatz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such einer Feuerwehr 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rienlager Roßbach / Waldfriede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Sebastian Lieder                 Silvio Preuß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S.Lieder                       S.Preuß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Wehrleitung                                  Jugendwar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Änderungen vorbehalten!!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ir bitten um Abmeldung, wenn Ihr an einer Ausbildung nicht teilnehmen könnt!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ieder 01723459852                                            Preuß 01723602828                              </w:t>
      </w:r>
    </w:p>
    <w:sectPr>
      <w:type w:val="nextPage"/>
      <w:pgSz w:w="16727" w:h="23811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8:44:00Z</dcterms:created>
  <dc:creator>peppi</dc:creator>
  <dc:description/>
  <cp:keywords/>
  <dc:language>en-US</dc:language>
  <cp:lastModifiedBy>Silvio Preuß</cp:lastModifiedBy>
  <cp:lastPrinted>2012-12-21T14:46:00Z</cp:lastPrinted>
  <dcterms:modified xsi:type="dcterms:W3CDTF">2019-01-07T16:23:00Z</dcterms:modified>
  <cp:revision>7</cp:revision>
  <dc:subject/>
  <dc:title/>
</cp:coreProperties>
</file>